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- MINISTERO DELL'ISTRUZIONE DELL'UNIVERSITA' E DELLA RICERCA </w:t>
        <w:tab/>
        <w:tab/>
        <w:tab/>
        <w:tab/>
        <w:tab/>
        <w:t>SS-13-HN-XDOQA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GESTIONE E CONVOCAZIONE PRECARI ANNO SCOLASTICO 2009-10 </w:t>
        <w:tab/>
        <w:tab/>
        <w:tab/>
        <w:tab/>
        <w:tab/>
        <w:tab/>
        <w:tab/>
        <w:tab/>
        <w:tab/>
        <w:t>25/11/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ELENCO DOMANDE NON ACCOLTE AI FINI DELL'ATTRIBUZIONE DELLA PRIORITA' PER LE SUPPLENZE BREVI </w:t>
        <w:tab/>
        <w:tab/>
        <w:tab/>
        <w:tab/>
        <w:tab/>
        <w:t>PAG.     1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UFFICIO SCOLASTICO PROVINCIALE DI POTENZA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 xml:space="preserve">NOME </w:t>
        <w:tab/>
        <w:tab/>
        <w:t xml:space="preserve">DATA PROV.NAS. </w:t>
        <w:tab/>
        <w:tab/>
        <w:t xml:space="preserve">CODICE FISCALE </w:t>
        <w:tab/>
        <w:t xml:space="preserve"> SC.ACQ.DOM. </w:t>
        <w:tab/>
        <w:t>MOTIVAZIONE ESCLUSIONE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LBERGO </w:t>
        <w:tab/>
        <w:t xml:space="preserve">ANNA </w:t>
        <w:tab/>
        <w:tab/>
        <w:t xml:space="preserve">30/01/1956(BA) </w:t>
        <w:tab/>
        <w:tab/>
        <w:t xml:space="preserve">LBRNNA56A70F220J PZIC822004 </w:t>
        <w:tab/>
        <w:t>PRESENZA RINUNCIA A.S. 2009/201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ANOBILE </w:t>
        <w:tab/>
        <w:t xml:space="preserve">MARIA MICHELA </w:t>
        <w:tab/>
        <w:t xml:space="preserve">05/12/1968(PZ) </w:t>
        <w:tab/>
        <w:tab/>
        <w:t xml:space="preserve">NBLMMC68T45G942R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AQUINO </w:t>
        <w:tab/>
        <w:tab/>
        <w:t xml:space="preserve">ENZA </w:t>
        <w:tab/>
        <w:tab/>
        <w:t xml:space="preserve">09/07/1970(PZ) </w:t>
        <w:tab/>
        <w:tab/>
        <w:t xml:space="preserve">QNANZE70L49G663K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ARCIERI </w:t>
        <w:tab/>
        <w:t xml:space="preserve">RAFFAELLA </w:t>
        <w:tab/>
        <w:t xml:space="preserve">10/12/1974(PZ) </w:t>
        <w:tab/>
        <w:tab/>
        <w:t xml:space="preserve">RCRRFL74T50G942G PZIS014009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ASILE </w:t>
        <w:tab/>
        <w:tab/>
        <w:t xml:space="preserve">LAURA </w:t>
        <w:tab/>
        <w:tab/>
        <w:t xml:space="preserve">04/06/1967(SA) </w:t>
        <w:tab/>
        <w:tab/>
        <w:t xml:space="preserve">BSLLRA67H44F912V PZRH010005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ASILIO </w:t>
        <w:tab/>
        <w:t xml:space="preserve">DARIO </w:t>
        <w:tab/>
        <w:tab/>
        <w:t xml:space="preserve">29/12/1975(PZ) </w:t>
        <w:tab/>
        <w:tab/>
        <w:t xml:space="preserve">BSLDRA75T29G942Y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ASTA </w:t>
        <w:tab/>
        <w:tab/>
        <w:t xml:space="preserve">ASSUNTINA </w:t>
        <w:tab/>
        <w:t xml:space="preserve">12/09/1969(PZ) </w:t>
        <w:tab/>
        <w:tab/>
        <w:t xml:space="preserve">BSTSNT69P52L738U PZIS00900T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ASTA </w:t>
        <w:tab/>
        <w:tab/>
        <w:t xml:space="preserve">GRAZIA </w:t>
        <w:tab/>
        <w:tab/>
        <w:t xml:space="preserve">22/07/1969(BA) </w:t>
        <w:tab/>
        <w:tab/>
        <w:t xml:space="preserve">BSTGRZ69L62A662G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ELLO </w:t>
        <w:tab/>
        <w:tab/>
        <w:t xml:space="preserve">GIUSEPPINA </w:t>
        <w:tab/>
        <w:t xml:space="preserve">24/06/1980(PZ) </w:t>
        <w:tab/>
        <w:tab/>
        <w:t xml:space="preserve">BLLGPP80H64G942W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OLLETTINO </w:t>
        <w:tab/>
        <w:t xml:space="preserve">ROSALBA </w:t>
        <w:tab/>
        <w:t xml:space="preserve">18/07/1961(PZ) </w:t>
        <w:tab/>
        <w:tab/>
        <w:t xml:space="preserve">BLLRLB61L58A131G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BRUNO </w:t>
        <w:tab/>
        <w:tab/>
        <w:t xml:space="preserve">FLORIANA </w:t>
        <w:tab/>
        <w:t xml:space="preserve">16/10/1980(KR) </w:t>
        <w:tab/>
        <w:tab/>
        <w:t xml:space="preserve">BRNFRN80R56D122Q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FARO </w:t>
        <w:tab/>
        <w:tab/>
        <w:t xml:space="preserve">ROSA MARIA </w:t>
        <w:tab/>
        <w:t xml:space="preserve">04/09/1960(PZ) </w:t>
        <w:tab/>
        <w:tab/>
        <w:t xml:space="preserve">CFRRMR60P44F917P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LCIANO </w:t>
        <w:tab/>
        <w:t xml:space="preserve">CARMEN </w:t>
        <w:tab/>
        <w:tab/>
        <w:t xml:space="preserve">03/09/1969(PZ) </w:t>
        <w:tab/>
        <w:tab/>
        <w:t xml:space="preserve">CLCCMN69P43L197Z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NCELLARA </w:t>
        <w:tab/>
        <w:t xml:space="preserve">ARCANGELA </w:t>
        <w:tab/>
        <w:t xml:space="preserve">05/02/1963(PZ) </w:t>
        <w:tab/>
        <w:tab/>
        <w:t xml:space="preserve">CNCRNG63B45L197I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PUANO </w:t>
        <w:tab/>
        <w:t xml:space="preserve">ANTONIETTA </w:t>
        <w:tab/>
        <w:t xml:space="preserve">09/04/1962(PZ) </w:t>
        <w:tab/>
        <w:tab/>
        <w:t xml:space="preserve">CPNNNT62D49D766A PZIC85400G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PUTI </w:t>
        <w:tab/>
        <w:tab/>
        <w:t xml:space="preserve">MARIA ARCANGELA 03/02/1954(PZ) </w:t>
        <w:tab/>
        <w:tab/>
        <w:t xml:space="preserve">CPTMRC54B43F817W PZIS00400P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RAPELLE </w:t>
        <w:tab/>
        <w:t xml:space="preserve">ANNAMARIA </w:t>
        <w:tab/>
        <w:t xml:space="preserve">22/10/1972(PZ) </w:t>
        <w:tab/>
        <w:tab/>
        <w:t xml:space="preserve">CRPNMR72R62G942R PZIS001007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RICATI </w:t>
        <w:tab/>
        <w:t xml:space="preserve">CARMELA </w:t>
        <w:tab/>
        <w:t xml:space="preserve">09/07/1954(PZ) </w:t>
        <w:tab/>
        <w:tab/>
        <w:t xml:space="preserve">CRCCML54L49C271O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RLUCCI </w:t>
        <w:tab/>
        <w:t xml:space="preserve">PATRIZIA </w:t>
        <w:tab/>
        <w:t xml:space="preserve">15/08/1977(EE) </w:t>
        <w:tab/>
        <w:tab/>
        <w:t xml:space="preserve">CRLPRZ77M55Z133N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STAGNA </w:t>
        <w:tab/>
        <w:t xml:space="preserve">GRAZIANO </w:t>
        <w:tab/>
        <w:t xml:space="preserve">13/10/1978(PZ) </w:t>
        <w:tab/>
        <w:tab/>
        <w:t xml:space="preserve">CSTGZN78R13F817G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STELLUCCIO </w:t>
        <w:tab/>
        <w:t xml:space="preserve">ANGELA RAFFAELL 07/09/1970(PZ) </w:t>
        <w:tab/>
        <w:tab/>
        <w:t xml:space="preserve">CSTNLR70P47E409Q PZEE02100A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AVALLONE </w:t>
        <w:tab/>
        <w:t xml:space="preserve">MAURA ANTONIA </w:t>
        <w:tab/>
        <w:t xml:space="preserve">12/06/1964(FG) </w:t>
        <w:tab/>
        <w:tab/>
        <w:t xml:space="preserve">CVLMNT64H52D643A PZTD08000D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HIARADIA </w:t>
        <w:tab/>
        <w:t xml:space="preserve">MARIANGELA </w:t>
        <w:tab/>
        <w:t xml:space="preserve">14/07/1974(MI) </w:t>
        <w:tab/>
        <w:tab/>
        <w:t xml:space="preserve">CHRMNG74L54E514U PZRH040001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HIRICO </w:t>
        <w:tab/>
        <w:t xml:space="preserve">MARTA IMMACOLAT 04/06/1968(CE) </w:t>
        <w:tab/>
        <w:tab/>
        <w:t xml:space="preserve">CHRMTM68H44B872N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HIRIELEISON </w:t>
        <w:tab/>
        <w:t xml:space="preserve">PASQUALINA </w:t>
        <w:tab/>
        <w:t xml:space="preserve">13/08/1969(PZ) </w:t>
        <w:tab/>
        <w:tab/>
        <w:t xml:space="preserve">CHRPQL69M53E409K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IMINELLI </w:t>
        <w:tab/>
        <w:t xml:space="preserve">ROSA </w:t>
        <w:tab/>
        <w:tab/>
        <w:t xml:space="preserve">16/03/1963(PZ) </w:t>
        <w:tab/>
        <w:tab/>
        <w:t xml:space="preserve">CMNRSO63C56I157X PZIC85200X </w:t>
        <w:tab/>
        <w:t>PRESENZA RINUNCI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COCCHIARARO </w:t>
        <w:tab/>
        <w:t xml:space="preserve">LOREDANA </w:t>
        <w:tab/>
        <w:t xml:space="preserve">27/04/1972(PZ) </w:t>
        <w:tab/>
        <w:tab/>
        <w:t xml:space="preserve">CCCLDN72D67E409W </w:t>
        <w:tab/>
        <w:tab/>
        <w:t>ASSENZA CONTRATTO DI SUPPLENZA A.S. 2008/2009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CONTE</w:t>
        <w:tab/>
        <w:tab/>
        <w:t xml:space="preserve">MARIA GABRIELLA 29/03/1979(PZ) </w:t>
        <w:tab/>
        <w:tab/>
        <w:t xml:space="preserve">CNTMGB79C69E409W PZIC87000D </w:t>
        <w:tab/>
        <w:t>DOMANDA NON ACCOLTA DALL'USP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- MINISTERO DELL'ISTRUZIONE DELL'UNIVERSITA' E DELLA RICERCA </w:t>
        <w:tab/>
        <w:tab/>
        <w:tab/>
        <w:tab/>
        <w:tab/>
        <w:t>SS-13-HN-XDOQA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GESTIONE E CONVOCAZIONE PRECARI ANNO SCOLASTICO 2009-10 </w:t>
        <w:tab/>
        <w:tab/>
        <w:tab/>
        <w:tab/>
        <w:tab/>
        <w:tab/>
        <w:tab/>
        <w:tab/>
        <w:tab/>
        <w:t>25/11/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ELENCO DOMANDE NON ACCOLTE AI FINI DELL'ATTRIBUZIONE DELLA PRIORITA' PER LE SUPPLENZE BREVI </w:t>
        <w:tab/>
        <w:tab/>
        <w:tab/>
        <w:tab/>
        <w:tab/>
        <w:t xml:space="preserve">PAG. </w:t>
        <w:tab/>
        <w:t xml:space="preserve">  2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UFFICIO SCOLASTICO PROVINCIALE DI POTENZA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 xml:space="preserve">NOME </w:t>
        <w:tab/>
        <w:tab/>
        <w:t xml:space="preserve">DATA PROV.NAS. </w:t>
        <w:tab/>
        <w:tab/>
        <w:t xml:space="preserve">CODICE FISCALE  SC.ACQ.DOM. </w:t>
        <w:tab/>
        <w:t>MOTIVAZIONE ESCLUSIONE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NVERSANO </w:t>
        <w:tab/>
        <w:t xml:space="preserve">LINDA </w:t>
        <w:tab/>
        <w:tab/>
        <w:t xml:space="preserve">20/07/1979(MT) </w:t>
        <w:tab/>
        <w:tab/>
        <w:t xml:space="preserve">CNVLND79L60L418J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SSIDENTE </w:t>
        <w:tab/>
        <w:t xml:space="preserve">MICHELA </w:t>
        <w:tab/>
        <w:t xml:space="preserve">26/09/1975(PZ) </w:t>
        <w:tab/>
        <w:tab/>
        <w:t xml:space="preserve">CSSMHL75P66L738P PZIC84100D </w:t>
        <w:tab/>
        <w:t>DOMANDA NON ACCOLTA DALL'USP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VIELLO </w:t>
        <w:tab/>
        <w:t xml:space="preserve">AMALIA </w:t>
        <w:tab/>
        <w:tab/>
        <w:t xml:space="preserve">04/04/1973(PZ) </w:t>
        <w:tab/>
        <w:tab/>
        <w:t xml:space="preserve">CVLMLA73D44H307N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URATELLA </w:t>
        <w:tab/>
        <w:t xml:space="preserve">CARMEN IMMACOLA 11/12/1967(PZ) </w:t>
        <w:tab/>
        <w:tab/>
        <w:t xml:space="preserve">CRTCMN67T51A743I PZIC83900D </w:t>
        <w:tab/>
        <w:t>DOMANDA NON ACCOLTA DALL'USP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URTO </w:t>
        <w:tab/>
        <w:tab/>
        <w:t xml:space="preserve">ROSARIA </w:t>
        <w:tab/>
        <w:t xml:space="preserve">06/10/1961(PZ) </w:t>
        <w:tab/>
        <w:tab/>
        <w:t xml:space="preserve">CRTRSR61R46H307A PZIC822004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'AGOSTINO </w:t>
        <w:tab/>
        <w:t xml:space="preserve">MARIATERESA </w:t>
        <w:tab/>
        <w:t xml:space="preserve">18/12/1972(MT) </w:t>
        <w:tab/>
        <w:tab/>
        <w:t xml:space="preserve">DGSMTR72T58G786P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'ANZI </w:t>
        <w:tab/>
        <w:tab/>
        <w:t xml:space="preserve">MARIA </w:t>
        <w:tab/>
        <w:tab/>
        <w:t xml:space="preserve">02/06/1979(PZ) </w:t>
        <w:tab/>
        <w:tab/>
        <w:t xml:space="preserve">DNZMRA79H42G942V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E BLASIO </w:t>
        <w:tab/>
        <w:t xml:space="preserve">LAURA </w:t>
        <w:tab/>
        <w:tab/>
        <w:t xml:space="preserve">30/03/1966(EE) </w:t>
        <w:tab/>
        <w:tab/>
        <w:t xml:space="preserve">DBLLRA66C70Z112S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E BONIS </w:t>
        <w:tab/>
        <w:t xml:space="preserve">ANITA </w:t>
        <w:tab/>
        <w:tab/>
        <w:t xml:space="preserve">22/07/1968(PZ) </w:t>
        <w:tab/>
        <w:tab/>
        <w:t xml:space="preserve">DBNNTA68L62G942Z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E LELLIS </w:t>
        <w:tab/>
        <w:t xml:space="preserve">FILOMENA </w:t>
        <w:tab/>
        <w:t xml:space="preserve">30/08/1967(BA) </w:t>
        <w:tab/>
        <w:tab/>
        <w:t xml:space="preserve">DLLFMN67M70E155Y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E SARIO </w:t>
        <w:tab/>
        <w:t xml:space="preserve">ANGELA </w:t>
        <w:tab/>
        <w:tab/>
        <w:t xml:space="preserve">21/03/1977(BA) </w:t>
        <w:tab/>
        <w:tab/>
        <w:t xml:space="preserve">DSRNGL77C61A662D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ELLA CORTE </w:t>
        <w:tab/>
        <w:t xml:space="preserve">VINCENZINA </w:t>
        <w:tab/>
        <w:t xml:space="preserve">19/08/1983(SA) </w:t>
        <w:tab/>
        <w:tab/>
        <w:t xml:space="preserve">DLLVCN83M59G793K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BELLO </w:t>
        <w:tab/>
        <w:t>ANTONIA</w:t>
        <w:tab/>
        <w:tab/>
        <w:t>24/07/1955(PZ)</w:t>
        <w:tab/>
        <w:tab/>
        <w:t>DBLNTN55L64G942V</w:t>
        <w:tab/>
        <w:tab/>
        <w:t>PRESENZA RINUNCIA A.S. 2009/201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BIASI </w:t>
        <w:tab/>
        <w:t xml:space="preserve">GIUSEPPINA </w:t>
        <w:tab/>
        <w:t xml:space="preserve">24/12/1964(AG) </w:t>
        <w:tab/>
        <w:tab/>
        <w:t xml:space="preserve">DBSGPP64T64H743X PZIC828003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CAMILLO </w:t>
        <w:tab/>
        <w:t xml:space="preserve">ROSA </w:t>
        <w:tab/>
        <w:tab/>
        <w:t xml:space="preserve">11/12/1964(FG) </w:t>
        <w:tab/>
        <w:tab/>
        <w:t xml:space="preserve">DCMRSO64T51D643H PZRH040001 </w:t>
        <w:tab/>
        <w:t>PRESENZA CONTRATTO DI SUPPLENZA A.S. 2009/201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CHICCO </w:t>
        <w:tab/>
        <w:t xml:space="preserve">SILVIA </w:t>
        <w:tab/>
        <w:tab/>
        <w:t xml:space="preserve">13/09/1977(PZ) </w:t>
        <w:tab/>
        <w:tab/>
        <w:t xml:space="preserve">DCHSLV77P53F104S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CRISTO </w:t>
        <w:tab/>
        <w:t xml:space="preserve">ILENIA </w:t>
        <w:tab/>
        <w:tab/>
        <w:t xml:space="preserve">31/07/1971(PZ) </w:t>
        <w:tab/>
        <w:tab/>
        <w:t xml:space="preserve">DCRLNI71L71L738F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MARI </w:t>
        <w:tab/>
        <w:t xml:space="preserve">ANNA </w:t>
        <w:tab/>
        <w:tab/>
        <w:t xml:space="preserve">26/07/1967(SA) </w:t>
        <w:tab/>
        <w:tab/>
        <w:t xml:space="preserve">DMRNNA67L66A230M PZIC81600R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NAPOLI </w:t>
        <w:tab/>
        <w:t xml:space="preserve">IRENE </w:t>
        <w:tab/>
        <w:tab/>
        <w:t xml:space="preserve">18/08/1955(SA) </w:t>
        <w:tab/>
        <w:tab/>
        <w:t xml:space="preserve">DNPRNI55M58F480V PZIS01800L </w:t>
        <w:tab/>
        <w:t>PRESENZA CONTRATTO A TEMPO INDETERMINA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DI VITO </w:t>
        <w:tab/>
        <w:t xml:space="preserve">LUCIA </w:t>
        <w:tab/>
        <w:tab/>
        <w:t xml:space="preserve">25/07/1962(PZ) </w:t>
        <w:tab/>
        <w:tab/>
        <w:t xml:space="preserve">DVTLCU62L65F104C PZIC815001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FERRI</w:t>
        <w:tab/>
        <w:t xml:space="preserve"> </w:t>
        <w:tab/>
        <w:t xml:space="preserve">RACHELE </w:t>
        <w:tab/>
        <w:t xml:space="preserve">15/08/1973(MT) </w:t>
        <w:tab/>
        <w:tab/>
        <w:t xml:space="preserve">FRRRHL73M55F052Z PZMM17400P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FORMATO </w:t>
        <w:tab/>
        <w:t xml:space="preserve">FABIO </w:t>
        <w:tab/>
        <w:tab/>
        <w:t xml:space="preserve">08/08/1966(PZ) </w:t>
        <w:tab/>
        <w:tab/>
        <w:t xml:space="preserve">FRMFBA66M08G942R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FRANZESE </w:t>
        <w:tab/>
        <w:t xml:space="preserve">ANTONELLA </w:t>
        <w:tab/>
        <w:t xml:space="preserve">14/03/1978(PZ) </w:t>
        <w:tab/>
        <w:tab/>
        <w:t xml:space="preserve">FRNNNL78C54G942S PZIS02100C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FUCCILLO </w:t>
        <w:tab/>
        <w:t xml:space="preserve">MARIA ELISABETT 23/06/1971(EE) </w:t>
        <w:tab/>
        <w:tab/>
        <w:t xml:space="preserve">FCCMLS71H63Z133H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AZZELLONE </w:t>
        <w:tab/>
        <w:t xml:space="preserve">MARIA SPERANZA </w:t>
        <w:tab/>
        <w:t xml:space="preserve">09/07/1966(PZ) </w:t>
        <w:tab/>
        <w:tab/>
        <w:t xml:space="preserve">GZZMSP66L49G942G PZEE04000Q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IOSA </w:t>
        <w:tab/>
        <w:tab/>
        <w:t xml:space="preserve">RACHELE </w:t>
        <w:tab/>
        <w:t xml:space="preserve">23/08/1980(PZ) </w:t>
        <w:tab/>
        <w:tab/>
        <w:t xml:space="preserve">GSIRHL80M63G942B PZIS02100C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IOVINAZZO </w:t>
        <w:tab/>
        <w:t xml:space="preserve">ANNA </w:t>
        <w:tab/>
        <w:tab/>
        <w:t xml:space="preserve">18/07/1977(MT) </w:t>
        <w:tab/>
        <w:tab/>
        <w:t xml:space="preserve">GVNNNA77L58G786F PZIS01900C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RUOSSO </w:t>
        <w:tab/>
        <w:t xml:space="preserve">ASSUNTA </w:t>
        <w:tab/>
        <w:t xml:space="preserve">30/12/1953(PZ) </w:t>
        <w:tab/>
        <w:tab/>
        <w:t xml:space="preserve">GRSSNT53T70G942T </w:t>
        <w:tab/>
        <w:tab/>
        <w:t>ASSENZA CONTRATTO DI SUPPLENZA A.S. 2008/2009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UERRIERO </w:t>
        <w:tab/>
        <w:t xml:space="preserve">CATERINA CARME 11/06/1970(PZ) </w:t>
        <w:tab/>
        <w:tab/>
        <w:t xml:space="preserve">GRRCRN70H51D971D </w:t>
        <w:tab/>
        <w:tab/>
        <w:t>ASSENZA CONTRATTO DI SUPPLENZA A.S. 2008/2009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- MINISTERO DELL'ISTRUZIONE DELL'UNIVERSITA' E DELLA RICERCA </w:t>
        <w:tab/>
        <w:tab/>
        <w:tab/>
        <w:tab/>
        <w:tab/>
        <w:t>SS-13-HN-XDOQ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ESTIONE E CONVOCAZIONE PRECARI ANNO SCOLASTICO 2009-10 </w:t>
        <w:tab/>
        <w:tab/>
        <w:tab/>
        <w:tab/>
        <w:tab/>
        <w:tab/>
        <w:tab/>
        <w:tab/>
        <w:tab/>
        <w:t>25/11/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ELENCO DOMANDE NON ACCOLTE AI FINI DELL'ATTRIBUZIONE DELLA PRIORITA' PER LE SUPPLENZE BREVI </w:t>
        <w:tab/>
        <w:tab/>
        <w:tab/>
        <w:tab/>
        <w:tab/>
        <w:t xml:space="preserve">PAG. </w:t>
        <w:tab/>
        <w:t xml:space="preserve">  3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UFFICIO SCOLASTICO PROVINCIALE DI POTENZA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 xml:space="preserve">NOME </w:t>
        <w:tab/>
        <w:tab/>
        <w:t xml:space="preserve">DATA PROV.NAS. </w:t>
        <w:tab/>
        <w:tab/>
        <w:t xml:space="preserve">CODICE FISCALE  SC.ACQ.DOM. </w:t>
        <w:tab/>
        <w:t>MOTIVAZIONE ESCLUSIONE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UGLIELMI </w:t>
        <w:tab/>
        <w:t xml:space="preserve">MARIA LUIGIA </w:t>
        <w:tab/>
        <w:t xml:space="preserve">10/11/1964(PZ) </w:t>
        <w:tab/>
        <w:tab/>
        <w:t xml:space="preserve">GGLMLG64S50G942Q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IALLORENZI </w:t>
        <w:tab/>
        <w:t xml:space="preserve">PASQUALINO ANTO 10/04/1966(PZ) </w:t>
        <w:tab/>
        <w:tab/>
        <w:t xml:space="preserve">LLRPQL66D10G942R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 BANCA </w:t>
        <w:tab/>
        <w:t xml:space="preserve">MARIA </w:t>
        <w:tab/>
        <w:tab/>
        <w:t xml:space="preserve">30/04/1962(PZ) </w:t>
        <w:tab/>
        <w:tab/>
        <w:t xml:space="preserve">LBNMRA62D70G942J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 TORRE </w:t>
        <w:tab/>
        <w:t xml:space="preserve">ANNA </w:t>
        <w:tab/>
        <w:tab/>
        <w:t xml:space="preserve">19/04/1969(PZ) </w:t>
        <w:tab/>
        <w:tab/>
        <w:t>LTRNNA69D59G942B</w:t>
        <w:tab/>
        <w:t xml:space="preserve">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BELLA </w:t>
        <w:tab/>
        <w:t xml:space="preserve">CARMELA </w:t>
        <w:tab/>
        <w:t xml:space="preserve">14/03/1972(PZ) </w:t>
        <w:tab/>
        <w:tab/>
        <w:t xml:space="preserve">LBLCML72C54G942K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MORTE </w:t>
        <w:tab/>
        <w:t xml:space="preserve">ANTONIA </w:t>
        <w:tab/>
        <w:t xml:space="preserve">18/10/1957(PZ) </w:t>
        <w:tab/>
        <w:tab/>
        <w:t xml:space="preserve">LMRNTN57R58H795G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NGELLA </w:t>
        <w:tab/>
        <w:t xml:space="preserve">FIORELLA </w:t>
        <w:tab/>
        <w:t xml:space="preserve">17/08/1972(PZ) </w:t>
        <w:tab/>
        <w:tab/>
        <w:t xml:space="preserve">LNGFLL72M57G942R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NGONE </w:t>
        <w:tab/>
        <w:t xml:space="preserve">ROSANNA </w:t>
        <w:tab/>
        <w:t xml:space="preserve">13/04/1974(PZ) </w:t>
        <w:tab/>
        <w:tab/>
        <w:t xml:space="preserve">LNGRNN74D53G942C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NORTE </w:t>
        <w:tab/>
        <w:t xml:space="preserve">MARIA TERESA </w:t>
        <w:tab/>
        <w:t xml:space="preserve">08/07/1970(PZ) </w:t>
        <w:tab/>
        <w:tab/>
        <w:t xml:space="preserve">LNRMTR70L48G942S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APENNA </w:t>
        <w:tab/>
        <w:t xml:space="preserve">DAVIDE </w:t>
        <w:tab/>
        <w:tab/>
        <w:t xml:space="preserve">28/10/1978(BS) </w:t>
        <w:tab/>
        <w:tab/>
        <w:t xml:space="preserve">LPNDVD78R28D940I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CCESE </w:t>
        <w:tab/>
        <w:t xml:space="preserve">ROSANNA </w:t>
        <w:tab/>
        <w:t xml:space="preserve">22/05/1963(PZ) </w:t>
        <w:tab/>
        <w:tab/>
        <w:t xml:space="preserve">LCCRNN63E62H187B PZIC86100P </w:t>
        <w:tab/>
        <w:t>DOMANDA NON ACCOLTA DALL'USP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EPORE </w:t>
        <w:tab/>
        <w:tab/>
        <w:t xml:space="preserve">FILOMENA </w:t>
        <w:tab/>
        <w:t xml:space="preserve">24/10/1952(PZ) </w:t>
        <w:tab/>
        <w:tab/>
        <w:t xml:space="preserve">LPRFMN52R64F817N </w:t>
        <w:tab/>
        <w:tab/>
        <w:t>PRESENZA RINUNCIA A.S. 2009/2010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IOI </w:t>
        <w:tab/>
        <w:tab/>
        <w:t xml:space="preserve">MARIANGELA DONA 07/08/1967(PZ) </w:t>
        <w:tab/>
        <w:tab/>
        <w:t xml:space="preserve">LIOMNG67M47G081H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ISANTI </w:t>
        <w:tab/>
        <w:t xml:space="preserve">SANTINA </w:t>
        <w:tab/>
        <w:t xml:space="preserve">02/12/1972(PZ) </w:t>
        <w:tab/>
        <w:tab/>
        <w:t xml:space="preserve">LSNSTN72T42G942J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OMBARDI </w:t>
        <w:tab/>
        <w:t xml:space="preserve">TERESA MARIA </w:t>
        <w:tab/>
        <w:t xml:space="preserve">04/05/1965(PZ) </w:t>
        <w:tab/>
        <w:tab/>
        <w:t xml:space="preserve">LMBTSM65E44L326G PZIS01900C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ONGO </w:t>
        <w:tab/>
        <w:tab/>
        <w:t xml:space="preserve">ROSA </w:t>
        <w:tab/>
        <w:tab/>
        <w:t xml:space="preserve">17/07/1961(FG) </w:t>
        <w:tab/>
        <w:tab/>
        <w:t xml:space="preserve">LNGRSO61L57H985K PZIS002003 </w:t>
        <w:tab/>
        <w:t>DOMANDA NON ACCOLTA DALL'USP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OSACCO </w:t>
        <w:tab/>
        <w:t xml:space="preserve">GEMMA RAFFAELA 31/03/1960(PZ) </w:t>
        <w:tab/>
        <w:tab/>
        <w:t xml:space="preserve">LSCGMR60C71H186V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LUONGO </w:t>
        <w:tab/>
        <w:tab/>
        <w:t xml:space="preserve">ANTONIETTA </w:t>
        <w:tab/>
        <w:t xml:space="preserve">24/11/1971(BN) </w:t>
        <w:tab/>
        <w:tab/>
        <w:t xml:space="preserve">LNGNNT71S64A783F PZEE02400T </w:t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ANFREDA </w:t>
        <w:tab/>
        <w:t xml:space="preserve">ANNA GIUSEPPINA 26/07/1963(PZ) </w:t>
        <w:tab/>
        <w:tab/>
        <w:t xml:space="preserve">MNFNGS63L66E409L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ANIERI </w:t>
        <w:tab/>
        <w:t xml:space="preserve">ENRICO </w:t>
        <w:tab/>
        <w:tab/>
        <w:t xml:space="preserve">18/07/1966(PZ) </w:t>
        <w:tab/>
        <w:tab/>
        <w:t xml:space="preserve">MNRNRC66L18L738B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ARCANTONIO </w:t>
        <w:tab/>
        <w:t xml:space="preserve">ERIKA </w:t>
        <w:tab/>
        <w:tab/>
        <w:t xml:space="preserve">28/07/1977(PZ) </w:t>
        <w:tab/>
        <w:tab/>
        <w:t xml:space="preserve">MRCRKE77L68G942W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ARINELLI </w:t>
        <w:tab/>
        <w:t xml:space="preserve">ANTONELLA </w:t>
        <w:tab/>
        <w:t xml:space="preserve">18/02/1979(SA) </w:t>
        <w:tab/>
        <w:tab/>
        <w:t xml:space="preserve">MRNNNL79B58G793G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ATURO </w:t>
        <w:tab/>
        <w:tab/>
        <w:t xml:space="preserve">CARLA </w:t>
        <w:tab/>
        <w:tab/>
        <w:t xml:space="preserve">28/09/1966(PZ) </w:t>
        <w:tab/>
        <w:tab/>
        <w:t xml:space="preserve">MTRCRL66P68E474O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ERCURO </w:t>
        <w:tab/>
        <w:t xml:space="preserve">ANTONELLA MARIA 13/08/1969(PZ) </w:t>
        <w:tab/>
        <w:tab/>
        <w:t xml:space="preserve">MRCNNL69M53E409Q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INUTIELLO </w:t>
        <w:tab/>
        <w:t xml:space="preserve">LUCA </w:t>
        <w:tab/>
        <w:tab/>
        <w:t xml:space="preserve">09/10/1974(PZ) </w:t>
        <w:tab/>
        <w:tab/>
        <w:t xml:space="preserve">MNTLCU74R09L738Z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ODUGNO </w:t>
        <w:tab/>
        <w:t xml:space="preserve">ALDO </w:t>
        <w:tab/>
        <w:tab/>
        <w:t xml:space="preserve">15/12/1960(PZ) </w:t>
        <w:tab/>
        <w:tab/>
        <w:t xml:space="preserve">MDGLDA60T15E493W PZIS00900T </w:t>
        <w:tab/>
        <w:t>ASSENZA CONTRATTO SU GRAD. A PIENO TITOL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ONACO </w:t>
        <w:tab/>
        <w:tab/>
        <w:t xml:space="preserve">SAVERIO ANTONIO 07/01/1974(PZ) </w:t>
        <w:tab/>
        <w:tab/>
        <w:t xml:space="preserve">MNCSRN74A07G942U PZIC82300X </w:t>
        <w:tab/>
        <w:t>DOMANDA NON ACCOLTA DALL'USP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MUSACCHIO </w:t>
        <w:tab/>
        <w:t xml:space="preserve">DONATO </w:t>
        <w:tab/>
        <w:tab/>
        <w:t xml:space="preserve">01/01/1951(PZ) </w:t>
        <w:tab/>
        <w:tab/>
        <w:t xml:space="preserve">MSCDNT51A01G261L PZIS007006 </w:t>
        <w:tab/>
        <w:t>PRESENZA CONTRATTO DI SUPPLENZA A.S. 2009/2010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- MINISTERO DELL'ISTRUZIONE DELL'UNIVERSITA' E DELLA RICERCA </w:t>
        <w:tab/>
        <w:tab/>
        <w:tab/>
        <w:tab/>
        <w:tab/>
        <w:t>SS-13-HN-XDOQ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ESTIONE E CONVOCAZIONE PRECARI ANNO SCOLASTICO 2009-10 </w:t>
        <w:tab/>
        <w:tab/>
        <w:tab/>
        <w:tab/>
        <w:tab/>
        <w:tab/>
        <w:tab/>
        <w:tab/>
        <w:tab/>
        <w:t>25/11/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ELENCO DOMANDE NON ACCOLTE AI FINI DELL'ATTRIBUZIONE DELLA PRIORITA' PER LE SUPPLENZE BREVI </w:t>
        <w:tab/>
        <w:tab/>
        <w:tab/>
        <w:tab/>
        <w:tab/>
        <w:t>PAG.     4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UFFICIO SCOLASTICO PROVINCIALE DI POTENZA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 xml:space="preserve">NOME </w:t>
        <w:tab/>
        <w:tab/>
        <w:t xml:space="preserve">DATA PROV.NAS. </w:t>
        <w:tab/>
        <w:tab/>
        <w:t xml:space="preserve">CODICE FISCALE  SC.ACQ.DOM. </w:t>
        <w:tab/>
        <w:t>MOTIVAZIONE ESCLUSION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NINO </w:t>
        <w:tab/>
        <w:tab/>
        <w:t xml:space="preserve">ANGELA </w:t>
        <w:tab/>
        <w:tab/>
        <w:t xml:space="preserve">29/10/1968(PZ) </w:t>
        <w:tab/>
        <w:tab/>
        <w:t xml:space="preserve">NNINGL68R69A612O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CE </w:t>
        <w:tab/>
        <w:tab/>
        <w:t xml:space="preserve">FRANCESCO </w:t>
        <w:tab/>
        <w:t xml:space="preserve">05/07/1965(PZ) </w:t>
        <w:tab/>
        <w:tab/>
        <w:t xml:space="preserve">PCAFNC65L05D593Y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CE </w:t>
        <w:tab/>
        <w:tab/>
        <w:t xml:space="preserve">MARIA GRAZIA </w:t>
        <w:tab/>
        <w:t xml:space="preserve">03/05/1965(PZ) </w:t>
        <w:tab/>
        <w:tab/>
        <w:t xml:space="preserve">PCAMGR65E43G942W PZRA010001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LADINO </w:t>
        <w:tab/>
        <w:t xml:space="preserve">ROSANNA </w:t>
        <w:tab/>
        <w:t xml:space="preserve">13/11/1976(PZ) </w:t>
        <w:tab/>
        <w:tab/>
        <w:t xml:space="preserve">PLDRNN76S53G942Y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LAZZO </w:t>
        <w:tab/>
        <w:t xml:space="preserve">ANGELA </w:t>
        <w:tab/>
        <w:tab/>
        <w:t xml:space="preserve">12/10/1974(MT) </w:t>
        <w:tab/>
        <w:tab/>
        <w:t xml:space="preserve">PLZNGL74R52G786F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LLOTTA </w:t>
        <w:tab/>
        <w:t xml:space="preserve">ORIANA </w:t>
        <w:tab/>
        <w:tab/>
        <w:t xml:space="preserve">26/01/1965(BN) </w:t>
        <w:tab/>
        <w:tab/>
        <w:t xml:space="preserve">PLLRNO65A66A783N PZEE02400T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LMIERI </w:t>
        <w:tab/>
        <w:t xml:space="preserve">MIMMA </w:t>
        <w:tab/>
        <w:tab/>
        <w:t xml:space="preserve">03/04/1967(PZ) </w:t>
        <w:tab/>
        <w:tab/>
        <w:t xml:space="preserve">PLMMMM67D43E409S PZIS01800L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PARELLA </w:t>
        <w:tab/>
        <w:t xml:space="preserve">ANNARITA </w:t>
        <w:tab/>
        <w:t xml:space="preserve">03/11/1971(SA) </w:t>
        <w:tab/>
        <w:tab/>
        <w:t xml:space="preserve">PPRNRT71S43H703I PZIC88200Q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APARELLA </w:t>
        <w:tab/>
        <w:t xml:space="preserve">DONATELLA </w:t>
        <w:tab/>
        <w:t xml:space="preserve">13/04/1977(PZ) </w:t>
        <w:tab/>
        <w:tab/>
        <w:t xml:space="preserve">PPRDTL77D53F104H PZTD08000D </w:t>
        <w:tab/>
        <w:t>ASSENZA CONTRATTO SU GRAD.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ERRETTA </w:t>
        <w:tab/>
        <w:t xml:space="preserve">ROSA </w:t>
        <w:tab/>
        <w:tab/>
        <w:t xml:space="preserve">02/02/1970(PZ) </w:t>
        <w:tab/>
        <w:tab/>
        <w:t xml:space="preserve">PRRRSO70B42G942D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ETRILLO </w:t>
        <w:tab/>
        <w:t xml:space="preserve">CARLA </w:t>
        <w:tab/>
        <w:tab/>
        <w:t xml:space="preserve">14/07/1975(PZ) </w:t>
        <w:tab/>
        <w:tab/>
        <w:t xml:space="preserve">PTRCRL75L54E919I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ETRONE </w:t>
        <w:tab/>
        <w:t xml:space="preserve">SAMANTHA </w:t>
        <w:tab/>
        <w:t xml:space="preserve">10/02/1973(AV) </w:t>
        <w:tab/>
        <w:tab/>
        <w:t xml:space="preserve">PTRSNT73B50A509R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ICA </w:t>
        <w:tab/>
        <w:tab/>
        <w:t xml:space="preserve">LUCIA DONATA </w:t>
        <w:tab/>
        <w:t xml:space="preserve">26/05/1958(MT) </w:t>
        <w:tab/>
        <w:tab/>
        <w:t xml:space="preserve">PCILDN58E66E093X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ICIULO </w:t>
        <w:tab/>
        <w:t xml:space="preserve">DONATA ASSUNTA </w:t>
        <w:tab/>
        <w:t xml:space="preserve">18/02/1957(PZ) </w:t>
        <w:tab/>
        <w:tab/>
        <w:t xml:space="preserve">PCLDTS57B58G590N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IETRAFESA </w:t>
        <w:tab/>
        <w:t xml:space="preserve">ANGIOLINA </w:t>
        <w:tab/>
        <w:t xml:space="preserve">18/08/1970(PZ) </w:t>
        <w:tab/>
        <w:tab/>
        <w:t xml:space="preserve">PTRNLN70M58E976K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ISANO </w:t>
        <w:tab/>
        <w:tab/>
        <w:t xml:space="preserve">PASQUALINA </w:t>
        <w:tab/>
        <w:t xml:space="preserve">21/12/1968(PZ) </w:t>
        <w:tab/>
        <w:tab/>
        <w:t xml:space="preserve">PSNPQL68T61E976H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LACELLA </w:t>
        <w:tab/>
        <w:t xml:space="preserve">GIOVANNA </w:t>
        <w:tab/>
        <w:t xml:space="preserve">11/02/1970(PZ) </w:t>
        <w:tab/>
        <w:tab/>
        <w:t xml:space="preserve">PLCGNN70B51G942M PZIS01300D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ONZIO </w:t>
        <w:tab/>
        <w:tab/>
        <w:t xml:space="preserve">TERESA </w:t>
        <w:tab/>
        <w:tab/>
        <w:t xml:space="preserve">08/12/1967(PZ) </w:t>
        <w:tab/>
        <w:tab/>
        <w:t xml:space="preserve">PNZTRS67T48I610M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OSTIGLIONE </w:t>
        <w:tab/>
        <w:t xml:space="preserve">ANGELA </w:t>
        <w:tab/>
        <w:tab/>
        <w:t xml:space="preserve">04/06/1973(SA) </w:t>
        <w:tab/>
        <w:tab/>
        <w:t xml:space="preserve">PSTNGL73H44H703Z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OTENZA </w:t>
        <w:tab/>
        <w:t xml:space="preserve">ANGELA MJRIAM </w:t>
        <w:tab/>
        <w:t xml:space="preserve">19/07/1972(PZ) </w:t>
        <w:tab/>
        <w:tab/>
        <w:t xml:space="preserve">PTNNLM72L59G942A PZIS01900C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OTENZA </w:t>
        <w:tab/>
        <w:t xml:space="preserve">ROSALBA </w:t>
        <w:tab/>
        <w:t>29/07/1980(PZ)</w:t>
        <w:tab/>
        <w:tab/>
        <w:t xml:space="preserve">PTNRLB80L69G942U </w:t>
        <w:tab/>
        <w:tab/>
        <w:t>ASSENZA INCLUSIONE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PROVENZANO </w:t>
        <w:tab/>
        <w:t xml:space="preserve">FILOMENA </w:t>
        <w:tab/>
        <w:t xml:space="preserve">18/05/1964(PZ) </w:t>
        <w:tab/>
        <w:tab/>
        <w:t xml:space="preserve">PRVFMN64E58I157S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AGONE </w:t>
        <w:tab/>
        <w:tab/>
        <w:t xml:space="preserve">SIMONA </w:t>
        <w:tab/>
        <w:tab/>
        <w:t xml:space="preserve">31/10/1978(PZ) </w:t>
        <w:tab/>
        <w:tab/>
        <w:t xml:space="preserve">RGNSMN78R71G942D PZIC83200P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IGANTE </w:t>
        <w:tab/>
        <w:t xml:space="preserve">FRANCESCA </w:t>
        <w:tab/>
        <w:t xml:space="preserve">10/05/1976(PZ) </w:t>
        <w:tab/>
        <w:tab/>
        <w:t xml:space="preserve">RGNFNC76E50L738T PZMM086004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INALDI </w:t>
        <w:tab/>
        <w:t xml:space="preserve">ANNA </w:t>
        <w:tab/>
        <w:tab/>
        <w:t xml:space="preserve">29/08/1958(PZ) </w:t>
        <w:tab/>
        <w:tab/>
        <w:t xml:space="preserve">RNLNNA58M69G942E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OSA </w:t>
        <w:tab/>
        <w:tab/>
        <w:t xml:space="preserve">MARILENA </w:t>
        <w:tab/>
        <w:t xml:space="preserve">12/04/1971(PZ) </w:t>
        <w:tab/>
        <w:tab/>
        <w:t xml:space="preserve">RSOMLN71D52G942H PZMM13200L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OSSETTI </w:t>
        <w:tab/>
        <w:t xml:space="preserve">ROSARIA </w:t>
        <w:tab/>
        <w:t xml:space="preserve">11/05/1975(PZ) </w:t>
        <w:tab/>
        <w:tab/>
        <w:t xml:space="preserve">RSSRSR75E51G942A </w:t>
        <w:tab/>
        <w:tab/>
        <w:t>ASSENZA CONTRATTO DI SUPPLENZA A.S. 2008/2009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OSUCCI </w:t>
        <w:tab/>
        <w:t xml:space="preserve">MARIAPIA </w:t>
        <w:tab/>
        <w:t xml:space="preserve">17/06/1967(BA) </w:t>
        <w:tab/>
        <w:tab/>
        <w:t xml:space="preserve">RSCMRP67H57A662X </w:t>
        <w:tab/>
        <w:tab/>
        <w:t>ASSENZA CONTRATTO DI SUPPLENZA A.S. 2008/2009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SISTEMA INFORMATIVO - MINISTERO DELL'ISTRUZIONE DELL'UNIVERSITA' E DELLA RICERCA </w:t>
        <w:tab/>
        <w:tab/>
        <w:tab/>
        <w:tab/>
        <w:tab/>
        <w:t>SS-13-HN-XDOQA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GESTIONE E CONVOCAZIONE PRECARI ANNO SCOLASTICO 2009-10 </w:t>
        <w:tab/>
        <w:tab/>
        <w:tab/>
        <w:tab/>
        <w:tab/>
        <w:tab/>
        <w:tab/>
        <w:tab/>
        <w:tab/>
        <w:t>25/11/2009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ELENCO DOMANDE NON ACCOLTE AI FINI DELL'ATTRIBUZIONE DELLA PRIORITA' PER LE SUPPLENZE BREVI </w:t>
        <w:tab/>
        <w:tab/>
        <w:tab/>
        <w:tab/>
        <w:tab/>
        <w:t>PAG.     5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UFFICIO SCOLASTICO PROVINCIALE DI POTENZA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COGNOME </w:t>
        <w:tab/>
        <w:t xml:space="preserve">NOME </w:t>
        <w:tab/>
        <w:tab/>
        <w:t xml:space="preserve">DATA PROV.NAS. </w:t>
        <w:tab/>
        <w:tab/>
        <w:t xml:space="preserve">CODICE FISCALE  SC.ACQ.DOM. </w:t>
        <w:tab/>
        <w:t>MOTIVAZIONE ESCLUSION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UGGIERO </w:t>
        <w:tab/>
        <w:t xml:space="preserve">ANNA </w:t>
        <w:tab/>
        <w:tab/>
        <w:t xml:space="preserve">27/09/1955(PZ) </w:t>
        <w:tab/>
        <w:tab/>
        <w:t xml:space="preserve">RGGNNA55P67G942M PZIC822004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RUSSO </w:t>
        <w:tab/>
        <w:tab/>
        <w:t xml:space="preserve">SILVIA </w:t>
        <w:tab/>
        <w:tab/>
        <w:t xml:space="preserve">21/07/1980(SA) </w:t>
        <w:tab/>
        <w:tab/>
        <w:t xml:space="preserve">RSSSLV80L61A091Q PZIS02100C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BIA </w:t>
        <w:tab/>
        <w:tab/>
        <w:t xml:space="preserve">MARIA CARMELA </w:t>
        <w:tab/>
        <w:t xml:space="preserve">10/08/1961(PZ) </w:t>
        <w:tab/>
        <w:tab/>
        <w:t xml:space="preserve">SBAMCR61M50A519T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LAMONE </w:t>
        <w:tab/>
        <w:t xml:space="preserve">LORENZO </w:t>
        <w:tab/>
        <w:t xml:space="preserve">18/04/1966(PZ) </w:t>
        <w:tab/>
        <w:tab/>
        <w:t xml:space="preserve">SLMLNZ66D18B906A </w:t>
        <w:tab/>
        <w:tab/>
        <w:t>ASSENZA CONTRATTO SU GRAD.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NTANIELLO </w:t>
        <w:tab/>
        <w:t xml:space="preserve">MARIA </w:t>
        <w:tab/>
        <w:tab/>
        <w:t xml:space="preserve">26/04/1966(AV) </w:t>
        <w:tab/>
        <w:tab/>
        <w:t xml:space="preserve">SNTMRA66D66A509M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NTARSIERO </w:t>
        <w:tab/>
        <w:t xml:space="preserve">LUCIA </w:t>
        <w:tab/>
        <w:tab/>
        <w:t xml:space="preserve">15/09/1951(PZ) </w:t>
        <w:tab/>
        <w:tab/>
        <w:t xml:space="preserve">SNTLCU51P55A519P PZIC82300X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NTOMASSIMO </w:t>
        <w:tab/>
        <w:t xml:space="preserve">ANGELA </w:t>
        <w:tab/>
        <w:tab/>
        <w:t xml:space="preserve">03/03/1975(PZ) </w:t>
        <w:tab/>
        <w:tab/>
        <w:t xml:space="preserve">SNTNGL75C43G942W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NTORO </w:t>
        <w:tab/>
        <w:t xml:space="preserve">ANTONIETTA </w:t>
        <w:tab/>
        <w:t xml:space="preserve">21/11/1971(PZ) </w:t>
        <w:tab/>
        <w:tab/>
        <w:t xml:space="preserve">SNTNNT71S61A519G PZIC82300X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NTORO </w:t>
        <w:tab/>
        <w:t xml:space="preserve">CARMEN </w:t>
        <w:tab/>
        <w:tab/>
        <w:t xml:space="preserve">19/08/1981(PZ) </w:t>
        <w:tab/>
        <w:tab/>
        <w:t xml:space="preserve">SNTCMN81M59G942Q PZSD030003 </w:t>
        <w:tab/>
        <w:t>ASSENZA CONTRATTO SU GRAD.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ASSANO </w:t>
        <w:tab/>
        <w:t xml:space="preserve">ANGELA </w:t>
        <w:tab/>
        <w:tab/>
        <w:t xml:space="preserve">30/08/1971(MT) </w:t>
        <w:tab/>
        <w:tab/>
        <w:t xml:space="preserve">SSSNGL71M70L418J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CELZO </w:t>
        <w:tab/>
        <w:tab/>
        <w:t xml:space="preserve">ANGELINA </w:t>
        <w:tab/>
        <w:t xml:space="preserve">20/07/1958(PZ) </w:t>
        <w:tab/>
        <w:tab/>
        <w:t xml:space="preserve">SCLNLN58L60B173R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GUAZZO </w:t>
        <w:tab/>
        <w:t xml:space="preserve">MARIA </w:t>
        <w:tab/>
        <w:tab/>
        <w:t xml:space="preserve">27/06/1963(SA) </w:t>
        <w:tab/>
        <w:tab/>
        <w:t xml:space="preserve">SGZMRA63H67A717Y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OLIMINE </w:t>
        <w:tab/>
        <w:t xml:space="preserve">MARILENA </w:t>
        <w:tab/>
        <w:t xml:space="preserve">10/05/1971(PZ) </w:t>
        <w:tab/>
        <w:tab/>
        <w:t xml:space="preserve">SLMMLN71E50G942J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SUANNO </w:t>
        <w:tab/>
        <w:tab/>
        <w:t xml:space="preserve">ANTONIETTA </w:t>
        <w:tab/>
        <w:t xml:space="preserve">01/04/1965(PZ) </w:t>
        <w:tab/>
        <w:tab/>
        <w:t xml:space="preserve">SNNNNT65D41E474B PZIC87400R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TANCREDI </w:t>
        <w:tab/>
        <w:t xml:space="preserve">GIUSEPPE </w:t>
        <w:tab/>
        <w:t xml:space="preserve">12/06/1964(PZ) </w:t>
        <w:tab/>
        <w:tab/>
        <w:t xml:space="preserve">TNCGPP64H12G942E PZIS014009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TELESCA </w:t>
        <w:tab/>
        <w:t xml:space="preserve">MARIA </w:t>
        <w:tab/>
        <w:tab/>
        <w:t xml:space="preserve">12/11/1972(PZ) </w:t>
        <w:tab/>
        <w:tab/>
        <w:t xml:space="preserve">TLSMRA72S52G942E PZIC822004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TERRACCIANO </w:t>
        <w:tab/>
        <w:t xml:space="preserve">MARIA ADDOLORAT 02/01/1961(NA) </w:t>
        <w:tab/>
        <w:tab/>
        <w:t>TRRMDD61A42B227I</w:t>
        <w:tab/>
        <w:t xml:space="preserve"> </w:t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TOMASULO </w:t>
        <w:tab/>
        <w:t xml:space="preserve">GERARDINA </w:t>
        <w:tab/>
        <w:t xml:space="preserve">18/03/1964(PZ) </w:t>
        <w:tab/>
        <w:tab/>
        <w:t xml:space="preserve">TMSGRD64C58H831C PZIC88200Q </w:t>
        <w:tab/>
        <w:t>DOMANDA NON ACCOLTA DALL'US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TRAVERTINO </w:t>
        <w:tab/>
        <w:t xml:space="preserve">GRANDE ROMINA </w:t>
        <w:tab/>
        <w:t xml:space="preserve">16/08/1980(EE) </w:t>
        <w:tab/>
        <w:tab/>
        <w:t xml:space="preserve">TRVRMN80M56Z110R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TRIPALDI </w:t>
        <w:tab/>
        <w:t xml:space="preserve">GIANDOMENICO </w:t>
        <w:tab/>
        <w:t xml:space="preserve">18/12/1975(SA) </w:t>
        <w:tab/>
        <w:tab/>
        <w:t xml:space="preserve">TRPGDM75T18H703Q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TROIANO </w:t>
        <w:tab/>
        <w:t xml:space="preserve">ANNA RITA </w:t>
        <w:tab/>
        <w:t xml:space="preserve">18/11/1973(PZ) </w:t>
        <w:tab/>
        <w:tab/>
        <w:t xml:space="preserve">TRNNRT73S58A743T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VARASANO </w:t>
        <w:tab/>
        <w:t xml:space="preserve">GIUSEPPE </w:t>
        <w:tab/>
        <w:t xml:space="preserve">26/07/1974(MT) </w:t>
        <w:tab/>
        <w:tab/>
        <w:t xml:space="preserve">VRSGPP74L26G786V PZRA010001 </w:t>
        <w:tab/>
        <w:t>PRESENZA CONTRATTO DI SUPPLENZA A.S. 2009/2010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VERNOTICO </w:t>
        <w:tab/>
        <w:t xml:space="preserve">LUCIA </w:t>
        <w:tab/>
        <w:tab/>
        <w:t xml:space="preserve">05/05/1973(PZ) </w:t>
        <w:tab/>
        <w:tab/>
        <w:t xml:space="preserve">VRNLCU73E45A482V </w:t>
        <w:tab/>
        <w:tab/>
        <w:t>ASSENZA INCLUSIONE A PIENO TITOL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VERRASTRO </w:t>
        <w:tab/>
        <w:t xml:space="preserve">CARMELA </w:t>
        <w:tab/>
        <w:t xml:space="preserve">15/04/1978(PZ) </w:t>
        <w:tab/>
        <w:tab/>
        <w:t xml:space="preserve">VRRCML78D55G942W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VIGGIANO </w:t>
        <w:tab/>
        <w:t xml:space="preserve">ROSA MARIA </w:t>
        <w:tab/>
        <w:t xml:space="preserve">23/03/1956(PZ) </w:t>
        <w:tab/>
        <w:tab/>
        <w:t xml:space="preserve">VGGRMR56C63A519Z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VILONNA </w:t>
        <w:tab/>
        <w:t xml:space="preserve">ANTONIETTA </w:t>
        <w:tab/>
        <w:t xml:space="preserve">26/07/1965(PZ) </w:t>
        <w:tab/>
        <w:tab/>
        <w:t xml:space="preserve">VLNNNT65L66F104W </w:t>
        <w:tab/>
        <w:tab/>
        <w:t>ASSENZA CONTRATTO DI SUPPLENZA A.S. 2008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VUOLO </w:t>
        <w:tab/>
        <w:tab/>
        <w:t xml:space="preserve">MARIA TERESA </w:t>
        <w:tab/>
        <w:t xml:space="preserve">10/11/1978(SA) </w:t>
        <w:tab/>
        <w:tab/>
        <w:t xml:space="preserve">VLUMTR78S50G793G </w:t>
        <w:tab/>
        <w:tab/>
        <w:t>ASSENZA CONTRATTO DI SUPPLENZA A.S. 2008/2009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ZAMPOLLA </w:t>
        <w:tab/>
        <w:t xml:space="preserve">BIAGINO ANTONIO 22/11/1968(PZ) </w:t>
        <w:tab/>
        <w:tab/>
        <w:t xml:space="preserve">ZMPBNN68S22G942U PZIS008002 </w:t>
        <w:tab/>
        <w:t>DOMANDA NON ACCOLTA DALL'USP</w:t>
      </w:r>
    </w:p>
    <w:sectPr>
      <w:type w:val="nextPage"/>
      <w:pgSz w:orient="landscape" w:w="16838" w:h="11906"/>
      <w:pgMar w:left="1985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1:00Z</dcterms:created>
  <dc:creator>M.I.U.R.</dc:creator>
  <dc:description/>
  <cp:keywords/>
  <dc:language>en-US</dc:language>
  <cp:lastModifiedBy>M.I.U.R.</cp:lastModifiedBy>
  <cp:lastPrinted>2009-12-02T13:54:00Z</cp:lastPrinted>
  <dcterms:modified xsi:type="dcterms:W3CDTF">2009-12-02T13:35:00Z</dcterms:modified>
  <cp:revision>3</cp:revision>
  <dc:subject/>
  <dc:title>SISTEMA INFORMATIVO - MINISTERO DELL'ISTRUZIONE DELL'UNIVERSITA' E DELLA RICERCA </dc:title>
</cp:coreProperties>
</file>